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return completed form to Human Resource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</w:tabs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CEHOLDER TEMPLAT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</w:tabs>
        <w:ind w:righ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</w:tabs>
        <w:ind w:right="-144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u w:val="single"/>
        </w:rPr>
        <w:t>SHORT-TERM HOURLY STAFF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</w:tabs>
        <w:ind w:right="-144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7560" w:leader="none"/>
        </w:tabs>
        <w:ind w:right="-144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QUANTITY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20"/>
          <w:u w:val="single"/>
        </w:rPr>
        <w:t>DEPARTMENT/POSITION</w:t>
      </w:r>
      <w:r>
        <w:rPr>
          <w:rFonts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  <w:u w:val="single"/>
        </w:rPr>
        <w:t xml:space="preserve"> STEP  </w:t>
      </w:r>
      <w:r>
        <w:rPr>
          <w:rFonts w:cs="Arial" w:ascii="Arial" w:hAnsi="Arial"/>
          <w:sz w:val="22"/>
          <w:szCs w:val="20"/>
        </w:rPr>
        <w:t xml:space="preserve">        </w:t>
      </w:r>
      <w:r>
        <w:rPr>
          <w:rFonts w:cs="Arial" w:ascii="Arial" w:hAnsi="Arial"/>
          <w:sz w:val="22"/>
          <w:szCs w:val="20"/>
          <w:u w:val="single"/>
        </w:rPr>
        <w:t>BEGIN/END DATES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</w:tabs>
        <w:ind w:right="-144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990"/>
        <w:gridCol w:w="270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MPL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990"/>
        <w:gridCol w:w="270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pacing w:before="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pacing w:before="0" w:after="240"/>
              <w:rPr>
                <w:rFonts w:ascii="Arial" w:hAnsi="Arial" w:cs="Arial"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FOOD SERVICES/ Hourly Staff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pacing w:before="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7/01/20 – 12/23/20</w:t>
              <w:br/>
              <w:t>1/04/21 – 6/30/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328" w:leader="none"/>
                <w:tab w:val="left" w:pos="6624" w:leader="none"/>
                <w:tab w:val="left" w:pos="8064" w:leader="none"/>
              </w:tabs>
              <w:snapToGrid w:val="false"/>
              <w:spacing w:before="0" w:after="2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s Required Belo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visor                                                                                   </w:t>
        <w:tab/>
        <w:tab/>
        <w:t xml:space="preserve">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pervisor (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/V.P.</w:t>
        <w:tab/>
        <w:tab/>
        <w:t xml:space="preserve">                                                                                  </w:t>
        <w:tab/>
        <w:t xml:space="preserve">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an/V.P. (Print)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LASSHRLYBOTTEM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28:00Z</dcterms:created>
  <dc:creator>Gordon Miguel</dc:creator>
  <dc:description/>
  <cp:keywords/>
  <dc:language>en-US</dc:language>
  <cp:lastModifiedBy>Gordon Miguel</cp:lastModifiedBy>
  <cp:lastPrinted>2011-05-06T15:20:00Z</cp:lastPrinted>
  <dcterms:modified xsi:type="dcterms:W3CDTF">2020-08-20T19:23:00Z</dcterms:modified>
  <cp:revision>3</cp:revision>
  <dc:subject/>
  <dc:title>CLASSIFIED SHORT-TERM HOURLY POSITIONS</dc:title>
</cp:coreProperties>
</file>