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18490</wp:posOffset>
                </wp:positionH>
                <wp:positionV relativeFrom="paragraph">
                  <wp:posOffset>-290195</wp:posOffset>
                </wp:positionV>
                <wp:extent cx="2971800" cy="342900"/>
                <wp:effectExtent l="0" t="0" r="0" b="0"/>
                <wp:wrapNone/>
                <wp:docPr id="1"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Department"/>
                              <w:ind w:left="-13" w:hanging="0"/>
                              <w:rPr>
                                <w:rFonts w:ascii="Garamond" w:hAnsi="Garamond" w:cs="Garamond"/>
                                <w:i/>
                                <w:i/>
                              </w:rPr>
                            </w:pPr>
                            <w:r>
                              <w:rPr>
                                <w:rFonts w:cs="Garamond" w:ascii="Garamond" w:hAnsi="Garamond"/>
                                <w:i/>
                              </w:rPr>
                              <w:t>Human Resources</w:t>
                            </w:r>
                          </w:p>
                          <w:p>
                            <w:pPr>
                              <w:pStyle w:val="Department"/>
                              <w:ind w:left="-90" w:firstLine="18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2.85pt;mso-position-vertical-relative:text;margin-left:48.7pt;mso-position-horizontal-relative:text">
                <v:fill opacity="0f"/>
                <v:textbox inset="0.100694444444444in,0.0506944444444444in,0.100694444444444in,0.0506944444444444in">
                  <w:txbxContent>
                    <w:p>
                      <w:pPr>
                        <w:pStyle w:val="Department"/>
                        <w:ind w:left="-13" w:hanging="0"/>
                        <w:rPr>
                          <w:rFonts w:ascii="Garamond" w:hAnsi="Garamond" w:cs="Garamond"/>
                          <w:i/>
                          <w:i/>
                        </w:rPr>
                      </w:pPr>
                      <w:r>
                        <w:rPr>
                          <w:rFonts w:cs="Garamond" w:ascii="Garamond" w:hAnsi="Garamond"/>
                          <w:i/>
                        </w:rPr>
                        <w:t>Human Resources</w:t>
                      </w:r>
                    </w:p>
                    <w:p>
                      <w:pPr>
                        <w:pStyle w:val="Department"/>
                        <w:ind w:left="-90" w:firstLine="180"/>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Facul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 Retirement from SB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retire between 55 – 65 years of age </w:t>
      </w:r>
      <w:r>
        <w:rPr>
          <w:rFonts w:cs="Arial" w:ascii="Arial" w:hAnsi="Arial"/>
          <w:i/>
          <w:sz w:val="24"/>
        </w:rPr>
        <w:t>and</w:t>
      </w:r>
      <w:r>
        <w:rPr>
          <w:rFonts w:cs="Arial" w:ascii="Arial" w:hAnsi="Arial"/>
          <w:sz w:val="24"/>
        </w:rPr>
        <w:t xml:space="preserve"> have worked for the district full-time for a minimum of 15 years, you are entitled to the retiree district benefit allocation of $5,200 per year.  You may stay on the medical and dental insurance plans that you are currently enrolled in.  You would be responsible for any monthly premiums that exceed the monthly district allocation.  You would receive your final district allocation the month prior to your 65</w:t>
      </w:r>
      <w:r>
        <w:rPr>
          <w:rFonts w:cs="Arial" w:ascii="Arial" w:hAnsi="Arial"/>
          <w:sz w:val="24"/>
          <w:vertAlign w:val="superscript"/>
        </w:rPr>
        <w:t>th</w:t>
      </w:r>
      <w:r>
        <w:rPr>
          <w:rFonts w:cs="Arial" w:ascii="Arial" w:hAnsi="Arial"/>
          <w:sz w:val="24"/>
        </w:rPr>
        <w:t xml:space="preserve"> birth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do not meet the age and service requirements, you may stay on the medical and dental insurance plans that you are currently enrolled in until you turn 65 or until you decide to cancel.  You would be responsible for the monthly premiums in full.  You would not be eligible to receive a district allocation.  If you decide to cancel your insurance plans, you would need to give SBCC a 30-day written notification.  Once you have cancelled your insurance plans through SBCC, you would not be eligible to rejoin at a later d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you are 65 years of age or older, you may stay on the medical and dental insurance plans that you are currently enrolled in or you may enroll in a Medicare supplement plan.  You must be enrolled in Medicare Parts A &amp; B in order to continue participation in the district medical and dental plans.  You would be responsible for the monthly premiums in full.  If you decide to cancel your insurance plans, you would need to give SBCC a 30-day written notification.  If you decide to cancel your Medicare supplement plan, you would need to give SBCC and SISC a 50-day written notification and complete the necessary paperwork.  Once you have cancelled your insurance plans through SBCC, you would not be eligible to rejoin at a later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may make changes to your medical and dental plan selections once a year during benefits open enrollment, which is usually held in Ju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contact me directly for more detailed information and planning purposes as you approach your decision to reti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Sharon Remacle, extension 2713 or remacle@sbcc.edu</w:t>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440" w:right="1440" w:gutter="0" w:header="907" w:top="963"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Italic">
    <w:altName w:val="Courier New"/>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0"/>
      </w:rPr>
    </w:pPr>
    <w:r>
      <w:rPr>
        <w:rFonts w:cs="Arial" w:ascii="Arial" w:hAnsi="Arial"/>
        <w:spacing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 w:hanging="0"/>
      <w:rPr/>
    </w:pPr>
    <w:r>
      <w:rPr/>
      <w:drawing>
        <wp:inline distT="0" distB="0" distL="0" distR="0">
          <wp:extent cx="3013710"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3013710" cy="6311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BookItalic;Courier New" w:hAnsi="Garamond BookItalic;Courier New" w:eastAsia="Times" w:cs="Garamond BookItalic;Courier New"/>
      <w:color w:val="auto"/>
      <w:spacing w:val="20"/>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partment">
    <w:name w:val="department"/>
    <w:basedOn w:val="Normal"/>
    <w:qFormat/>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38:00Z</dcterms:created>
  <dc:creator>grant lepper</dc:creator>
  <dc:description/>
  <cp:keywords/>
  <dc:language>en-US</dc:language>
  <cp:lastModifiedBy>Sharon Remacle</cp:lastModifiedBy>
  <cp:lastPrinted>2020-03-03T14:35:00Z</cp:lastPrinted>
  <dcterms:modified xsi:type="dcterms:W3CDTF">2020-03-03T22:40:00Z</dcterms:modified>
  <cp:revision>10</cp:revision>
  <dc:subject/>
  <dc:title/>
</cp:coreProperties>
</file>