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-29019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artment"/>
                              <w:ind w:left="-13" w:hanging="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Human Resources </w:t>
                            </w:r>
                          </w:p>
                          <w:p>
                            <w:pPr>
                              <w:pStyle w:val="Department"/>
                              <w:ind w:left="-9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2.8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artment"/>
                        <w:ind w:left="-13" w:hanging="0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 xml:space="preserve">Human Resources </w:t>
                      </w:r>
                    </w:p>
                    <w:p>
                      <w:pPr>
                        <w:pStyle w:val="Department"/>
                        <w:ind w:left="-9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nge effective October 1, 20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, 2021 – September 30, 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rst and Last Name – </w:t>
      </w:r>
      <w:r>
        <w:rPr>
          <w:rFonts w:cs="Times New Roman" w:ascii="Times New Roman" w:hAnsi="Times New Roman"/>
          <w:b/>
          <w:sz w:val="24"/>
        </w:rPr>
        <w:t>Please Pri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DIC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100% to Blue Cross 9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100% to Blue Cross 8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90% to Blue Cross 10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90% to Blue Cross 8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80% to Blue Cross 10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Blue Cross 80% to Blue Cross 90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EN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Delta PPO to Delta Premi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ould like to move from Delta Premier to Delta PP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96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Italic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  <w:t>721 Cliff Drive • Santa Barbara, California 93109-2394 • Phone (805) 965-0581 • Fax (805) 965-0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" w:hanging="0"/>
      <w:rPr/>
    </w:pPr>
    <w:r>
      <w:rPr/>
      <w:drawing>
        <wp:inline distT="0" distB="0" distL="0" distR="0">
          <wp:extent cx="3013710" cy="631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Italic;Courier New" w:hAnsi="Garamond BookItalic;Courier New" w:eastAsia="Times" w:cs="Garamond BookItalic;Courier New"/>
      <w:color w:val="auto"/>
      <w:spacing w:val="2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artment">
    <w:name w:val="department"/>
    <w:basedOn w:val="Normal"/>
    <w:qFormat/>
    <w:pPr/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13:00Z</dcterms:created>
  <dc:creator>grant lepper</dc:creator>
  <dc:description/>
  <cp:keywords/>
  <dc:language>en-US</dc:language>
  <cp:lastModifiedBy>Sharon Remacle</cp:lastModifiedBy>
  <cp:lastPrinted>2016-07-25T10:47:00Z</cp:lastPrinted>
  <dcterms:modified xsi:type="dcterms:W3CDTF">2021-07-20T18:29:00Z</dcterms:modified>
  <cp:revision>4</cp:revision>
  <dc:subject/>
  <dc:title/>
</cp:coreProperties>
</file>