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985</wp:posOffset>
            </wp:positionH>
            <wp:positionV relativeFrom="page">
              <wp:posOffset>368300</wp:posOffset>
            </wp:positionV>
            <wp:extent cx="895985" cy="895985"/>
            <wp:effectExtent l="0" t="0" r="0" b="0"/>
            <wp:wrapTight wrapText="bothSides">
              <wp:wrapPolygon edited="0">
                <wp:start x="454" y="222"/>
                <wp:lineTo x="-2" y="1141"/>
                <wp:lineTo x="-229" y="19756"/>
                <wp:lineTo x="454" y="21138"/>
                <wp:lineTo x="910" y="21138"/>
                <wp:lineTo x="20441" y="21138"/>
                <wp:lineTo x="20678" y="21138"/>
                <wp:lineTo x="21600" y="19292"/>
                <wp:lineTo x="21600" y="2059"/>
                <wp:lineTo x="20906" y="454"/>
                <wp:lineTo x="19986" y="222"/>
                <wp:lineTo x="454" y="22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BCC Anchor Progr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3810</wp:posOffset>
                </wp:positionV>
                <wp:extent cx="2733675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#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5.6pt;mso-wrap-distance-left:9.05pt;mso-wrap-distance-right:9.05pt;mso-wrap-distance-top:3.6pt;mso-wrap-distance-bottom:3.6pt;margin-top:-0.3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#: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</w:rPr>
        <w:t>Student Health and Wellness</w:t>
      </w:r>
      <w:r>
        <w:rPr>
          <w:rFonts w:cs="Arial"/>
          <w:b/>
          <w:sz w:val="20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18"/>
          <w:szCs w:val="18"/>
        </w:rPr>
        <w:t xml:space="preserve">Santa Barbara City College  </w:t>
        <w:tab/>
        <w:tab/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721Cliff Drive, Santa Barbara, CA 93109  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(805) 965-0581 Ext. 2298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cs="Arial"/>
          <w:b/>
          <w:sz w:val="18"/>
          <w:szCs w:val="18"/>
        </w:rPr>
        <w:t xml:space="preserve"> Fax (805) 560-6572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Anchor Program Intake Form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Name: ___________________________________________ Preferred Name: ______________________ Gender Pronoun: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He/Him/His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She/Her/Hers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They/Them/Their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ther: 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ress/City/Zip: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Phone # (       ): ______________Cell #: (       ) ____________ E-mail: 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May we phone you? Yes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  <w:r>
        <w:rPr>
          <w:rFonts w:cs="Arial"/>
          <w:b/>
          <w:i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  <w:r>
        <w:rPr>
          <w:rFonts w:cs="Arial"/>
          <w:b/>
          <w:i/>
          <w:sz w:val="24"/>
          <w:szCs w:val="24"/>
        </w:rPr>
        <w:t xml:space="preserve">  Leave a message?</w:t>
        <w:tab/>
        <w:t xml:space="preserve">Yes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  <w:r>
        <w:rPr>
          <w:rFonts w:cs="Arial"/>
          <w:b/>
          <w:i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  <w:r>
        <w:rPr>
          <w:rFonts w:cs="Arial"/>
          <w:b/>
          <w:i/>
          <w:sz w:val="24"/>
          <w:szCs w:val="24"/>
        </w:rPr>
        <w:tab/>
        <w:t xml:space="preserve">   May we email you? Yes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  <w:r>
        <w:rPr>
          <w:rFonts w:cs="Arial"/>
          <w:b/>
          <w:i/>
          <w:sz w:val="24"/>
          <w:szCs w:val="24"/>
        </w:rPr>
        <w:t xml:space="preserve">  No </w:t>
      </w:r>
      <w:r>
        <w:rPr>
          <w:rFonts w:eastAsia="Wingdings" w:cs="Wingdings" w:ascii="Wingdings" w:hAnsi="Wingdings"/>
          <w:b/>
          <w:i/>
          <w:sz w:val="24"/>
          <w:szCs w:val="24"/>
        </w:rPr>
        <w:t>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mary Language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English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Spanish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Bilingual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Other: 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thnicity: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Current Gender Identity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Ma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Woma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Transgender (M to F or F to M)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Genderqueer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Other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Sexual Orientation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Heterosexual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Gay/Lesbian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Bisexual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Decline to state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/>
          <w:b/>
          <w:sz w:val="24"/>
          <w:szCs w:val="24"/>
        </w:rPr>
        <w:t xml:space="preserve"> other: 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ergency contact name: ___________________________________ Ph. # (       ): 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ionship: 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ress/City/Zip: 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RENT CONCERNS: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val="en-US" w:eastAsia="en-US"/>
        </w:rPr>
        <w:t xml:space="preserve">Please list the major issues or concerns that you would like to discuss and then, rate the severity of each one based on the following scale: </w:t>
      </w:r>
      <w:r>
        <w:rPr>
          <w:rFonts w:cs="Arial"/>
          <w:b/>
          <w:bCs/>
          <w:sz w:val="24"/>
          <w:szCs w:val="24"/>
          <w:lang w:val="en-US" w:eastAsia="en-US"/>
        </w:rPr>
        <w:t>0---1---2---3---4---5---6—7—8---9---10</w:t>
      </w:r>
      <w:r>
        <w:rPr/>
        <w:t xml:space="preserve"> (1= low, 5=moderate, 10= severe)</w:t>
      </w:r>
    </w:p>
    <w:tbl>
      <w:tblPr>
        <w:tblW w:w="11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  <w:gridCol w:w="1123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Concer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Rating</w:t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t>What motivated you to come to counseling now, rather than sometime earlier, or later? Did someone refer you to our services?</w:t>
      </w:r>
    </w:p>
    <w:p>
      <w:pPr>
        <w:pStyle w:val="Normal"/>
        <w:jc w:val="left"/>
        <w:rPr/>
      </w:pPr>
      <w:r>
        <w:rPr>
          <w:rFonts w:cs="Arial"/>
          <w:bCs/>
          <w:sz w:val="24"/>
          <w:szCs w:val="24"/>
          <w:lang w:val="en-US" w:eastAsia="en-US"/>
        </w:rPr>
        <w:t>_________________________________________________________________________________________</w:t>
      </w:r>
    </w:p>
    <w:p>
      <w:pPr>
        <w:pStyle w:val="Normal"/>
        <w:jc w:val="left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t>What do you hope to get from coming to counseling?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  <w:lang w:val="en-US" w:eastAsia="en-US"/>
        </w:rPr>
        <w:t>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do you currently cope or try to cope with your main concerns?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FETY CONCERNS: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left"/>
        <w:rPr/>
      </w:pPr>
      <w:r>
        <w:rPr>
          <w:rFonts w:cs="Arial"/>
          <w:sz w:val="24"/>
          <w:szCs w:val="24"/>
        </w:rPr>
        <w:t xml:space="preserve">Are you having suicidal thoughts or thoughts of harming yourself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Ye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left"/>
        <w:rPr/>
      </w:pPr>
      <w:r>
        <w:rPr>
          <w:rFonts w:cs="Arial"/>
          <w:sz w:val="24"/>
          <w:szCs w:val="24"/>
        </w:rPr>
        <w:t xml:space="preserve">Are you having thoughts of hurting someone else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Yes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left"/>
        <w:rPr/>
      </w:pPr>
      <w:r>
        <w:rPr>
          <w:rFonts w:cs="Arial"/>
          <w:sz w:val="24"/>
          <w:szCs w:val="24"/>
        </w:rPr>
        <w:t xml:space="preserve">Have you had a history of suicide attempts or self-harm?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es If so, when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/>
          <w:b/>
          <w:sz w:val="24"/>
          <w:szCs w:val="24"/>
          <w:u w:val="single"/>
        </w:rPr>
        <w:t>GENERAL INFORMATION: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/>
        </w:rPr>
        <w:t xml:space="preserve">Are you in Recovery? 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  </w:t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No  (if Yes, please skip to Treatment History Section)</w:t>
      </w:r>
    </w:p>
    <w:p>
      <w:pPr>
        <w:pStyle w:val="Normal"/>
        <w:numPr>
          <w:ilvl w:val="0"/>
          <w:numId w:val="5"/>
        </w:numPr>
        <w:ind w:left="720" w:right="-180" w:hanging="360"/>
        <w:jc w:val="left"/>
        <w:rPr>
          <w:rFonts w:cs="Arial"/>
        </w:rPr>
      </w:pPr>
      <w:r>
        <w:rPr>
          <w:rFonts w:cs="Arial"/>
        </w:rPr>
        <w:t>What substance(s) cause you (or have caused) the most problems: 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cs="Arial"/>
        </w:rPr>
      </w:pPr>
      <w:r>
        <w:rPr>
          <w:rFonts w:cs="Arial"/>
        </w:rPr>
        <w:t xml:space="preserve">Do you experience physical symptoms when you try to stop using: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  </w:t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No</w:t>
      </w:r>
    </w:p>
    <w:p>
      <w:pPr>
        <w:pStyle w:val="Normal"/>
        <w:ind w:firstLine="720"/>
        <w:jc w:val="left"/>
        <w:rPr>
          <w:rFonts w:cs="Arial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 xml:space="preserve">Shakes/tremors  </w:t>
        <w:tab/>
        <w:tab/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 xml:space="preserve">Sweating/perspiration </w:t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Seizures          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Continuous Vomiting       </w:t>
      </w:r>
    </w:p>
    <w:p>
      <w:pPr>
        <w:pStyle w:val="Normal"/>
        <w:ind w:firstLine="720"/>
        <w:jc w:val="left"/>
        <w:rPr>
          <w:rFonts w:cs="Arial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 xml:space="preserve">Sleeplessness      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Disorientation          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Hallucinations          </w:t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 xml:space="preserve">Other: ____________________________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UBSTANCE USE HISTORY:</w:t>
        <w:tab/>
        <w:tab/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13"/>
        <w:gridCol w:w="613"/>
        <w:gridCol w:w="663"/>
        <w:gridCol w:w="663"/>
        <w:gridCol w:w="1984"/>
        <w:gridCol w:w="1620"/>
        <w:gridCol w:w="810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TA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r Used?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r a Problem?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e/Yea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1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sz w:val="20"/>
                <w:szCs w:val="20"/>
              </w:rPr>
              <w:t xml:space="preserve"> time Regular 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e Past 6 m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ency/ Amou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ast </w:t>
            </w:r>
            <w:r>
              <w:rPr>
                <w:rFonts w:cs="Arial"/>
                <w:b/>
              </w:rPr>
              <w:t>Use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cohol 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annibis/Marijuana  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cotine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caine/Crack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HD Medication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dderall, Ritalin, Dexadrine, etc)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amphetamine/Amphetamines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ates/Opioids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roin, Codeine,  Soma, Vicodin, OxyContin, Percodan, Demerol, hydromorphone, Methadone/Suboxone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nzodiazepine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Xanax, Ativan, Klonopin, Valium, LIbrium)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leeping Pil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Restoril, Lunesta, Halcion, Ambien)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LSD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hrooms/Psilocybin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stasy/MDMA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MT/Ayahuasca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tamine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th Salts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yote/Mescaline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P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xtromethorphan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halants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itrous Oxide, dust off, glue)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ther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REATMENT HISTORY: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/>
        <w:t>Do you have any Mental health disorders that are pre-existing, or have been exacerbated by substance use:</w:t>
      </w:r>
    </w:p>
    <w:p>
      <w:pPr>
        <w:pStyle w:val="Normal"/>
        <w:ind w:left="72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b/>
          <w:sz w:val="24"/>
          <w:szCs w:val="24"/>
          <w:u w:val="single"/>
        </w:rPr>
        <w:t>TREATMENT HISTORY CONTINUED:</w:t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/>
        </w:rPr>
        <w:t xml:space="preserve">Have you been in counseling or treatment before?  </w:t>
        <w:tab/>
        <w:tab/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 </w:t>
        <w:tab/>
        <w:t xml:space="preserve"> </w:t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 No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</w:t>
      </w:r>
      <w:r>
        <w:rPr>
          <w:rFonts w:cs="Arial"/>
          <w:i/>
        </w:rPr>
        <w:t>Check all that apply:</w:t>
      </w:r>
    </w:p>
    <w:p>
      <w:pPr>
        <w:pStyle w:val="Normal"/>
        <w:ind w:firstLine="720"/>
        <w:jc w:val="left"/>
        <w:rPr>
          <w:rFonts w:cs="Arial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Hospitalization</w:t>
        <w:tab/>
        <w:t xml:space="preserve">   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Inpatient Treatment Program</w:t>
        <w:tab/>
        <w:tab/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>Outpatient Treatment Program</w:t>
      </w:r>
    </w:p>
    <w:p>
      <w:pPr>
        <w:pStyle w:val="Normal"/>
        <w:ind w:left="720" w:hanging="0"/>
        <w:jc w:val="left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>Private Practitioner (Therapist, Psychologist, Psychiatrist, etc)</w:t>
      </w:r>
    </w:p>
    <w:p>
      <w:pPr>
        <w:pStyle w:val="Normal"/>
        <w:ind w:left="1440" w:firstLine="7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Facility/Agency Name: ______________________________ City/State _______________ Dates: ___________________</w:t>
      </w:r>
    </w:p>
    <w:p>
      <w:pPr>
        <w:pStyle w:val="Normal"/>
        <w:jc w:val="left"/>
        <w:rPr/>
      </w:pPr>
      <w:r>
        <w:rPr>
          <w:rFonts w:cs="Arial"/>
        </w:rPr>
        <w:t xml:space="preserve">How long were you there:  __________________ </w:t>
        <w:tab/>
        <w:t xml:space="preserve">Did you complete the Program: </w:t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</w:t>
        <w:tab/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>N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How long did you stay abstinent after leaving the program? 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Facility/Agency Name: ______________________________ City/State _______________ Dates: ___________________</w:t>
      </w:r>
    </w:p>
    <w:p>
      <w:pPr>
        <w:pStyle w:val="Normal"/>
        <w:jc w:val="left"/>
        <w:rPr/>
      </w:pPr>
      <w:r>
        <w:rPr>
          <w:rFonts w:cs="Arial"/>
        </w:rPr>
        <w:t xml:space="preserve">How long were you there:  _________________ </w:t>
        <w:tab/>
        <w:t xml:space="preserve"> Did you complete the Program: </w:t>
        <w:tab/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>Yes</w:t>
        <w:tab/>
      </w:r>
      <w:r>
        <w:rPr>
          <w:rFonts w:cs="Calibri"/>
          <w:sz w:val="32"/>
          <w:szCs w:val="32"/>
        </w:rPr>
        <w:t xml:space="preserve">□ </w:t>
      </w:r>
      <w:r>
        <w:rPr>
          <w:rFonts w:cs="Arial"/>
        </w:rPr>
        <w:t>N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How long did you stay abstinent after leaving the program? 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Prior or Current Practitioners:  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ame: _______________________________________  </w:t>
        <w:tab/>
        <w:t xml:space="preserve">  Name: 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When: _______________________________________</w:t>
        <w:tab/>
        <w:t xml:space="preserve">  When: ____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How Long:  ___________________________________     How Long:  ___________________________________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ESTIONS RELATED TO SUBSTANCE USE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>Do you abuse more than one drug at a time, if so, which ones?</w:t>
        <w:tab/>
        <w:t xml:space="preserve">  </w:t>
        <w:tab/>
        <w:tab/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  </w:t>
        <w:tab/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No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Have you ever felt you should cut down on your use of alcohol or other drugs?   </w:t>
        <w:tab/>
        <w:t xml:space="preserve">            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/>
        </w:rPr>
        <w:t xml:space="preserve">Have people annoyed you by criticizing your drinking or using? </w:t>
        <w:tab/>
        <w:tab/>
        <w:t xml:space="preserve">   </w:t>
        <w:tab/>
        <w:t xml:space="preserve">          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/>
        </w:rPr>
        <w:t xml:space="preserve">Have you ever felt bad or guilty about your drinking or using?  </w:t>
        <w:tab/>
        <w:tab/>
        <w:t xml:space="preserve">  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/>
        </w:rPr>
        <w:t>Have you ever had a drink or used a substance first thing in the morning?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Yes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N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>Have you ever attended 12 Step, refuge recovery, or SMART recovery meetings?</w:t>
        <w:tab/>
        <w:tab/>
        <w:t xml:space="preserve">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Yes   </w:t>
      </w:r>
      <w:r>
        <w:rPr>
          <w:rFonts w:cs="Calibri"/>
          <w:sz w:val="32"/>
          <w:szCs w:val="32"/>
        </w:rPr>
        <w:t>□</w:t>
      </w:r>
      <w:r>
        <w:rPr>
          <w:rFonts w:cs="Arial"/>
        </w:rPr>
        <w:t xml:space="preserve"> No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4"/>
          <w:szCs w:val="24"/>
          <w:u w:val="single"/>
        </w:rPr>
      </w:pPr>
      <w:r>
        <w:rPr>
          <w:rFonts w:cs="Arial"/>
        </w:rPr>
        <w:t xml:space="preserve">Have you experienced blackouts or trouble remembering due to your use?            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Yes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No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How much is spent on drugs and/or alcohol:      </w:t>
      </w:r>
    </w:p>
    <w:p>
      <w:pPr>
        <w:pStyle w:val="Normal"/>
        <w:ind w:left="720" w:hanging="0"/>
        <w:jc w:val="left"/>
        <w:rPr/>
      </w:pPr>
      <w:r>
        <w:rPr>
          <w:rFonts w:cs="Arial"/>
        </w:rPr>
        <w:t xml:space="preserve">Per week: ______________ </w:t>
        <w:tab/>
        <w:t>per month: __________________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ERAL LIFE:</w:t>
      </w:r>
    </w:p>
    <w:p>
      <w:pPr>
        <w:pStyle w:val="ListParagraph"/>
        <w:ind w:lef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Calibri"/>
        </w:rPr>
        <w:t xml:space="preserve"> </w:t>
      </w:r>
      <w:r>
        <w:rPr>
          <w:rFonts w:cs="Arial"/>
        </w:rPr>
        <w:t>What are your strengths?</w:t>
      </w:r>
    </w:p>
    <w:p>
      <w:pPr>
        <w:pStyle w:val="ListParagraph"/>
        <w:ind w:left="0" w:hanging="0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/>
        </w:rPr>
        <w:t>Are you currently utilizing other services on campus? (ie: EOPS, DSPS, The Well, etc.)</w:t>
      </w:r>
    </w:p>
    <w:p>
      <w:pPr>
        <w:pStyle w:val="ListParagraph"/>
        <w:ind w:left="0" w:hanging="0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Do you have a job, internship, or other responsibilities? What do you do and for how many hours weekly?</w:t>
      </w:r>
    </w:p>
    <w:p>
      <w:pPr>
        <w:pStyle w:val="ListParagraph"/>
        <w:ind w:left="0" w:hanging="0"/>
        <w:rPr>
          <w:rFonts w:cs="Arial"/>
        </w:rPr>
      </w:pPr>
      <w:r>
        <w:rPr>
          <w:rFonts w:cs="Calibri"/>
        </w:rPr>
        <w:t xml:space="preserve">            </w:t>
      </w:r>
      <w:r>
        <w:rPr>
          <w:rFonts w:cs="Arial"/>
        </w:rPr>
        <w:t xml:space="preserve">________________________________________________________________________________________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/>
        </w:rPr>
        <w:t xml:space="preserve">Rate your support system level 1-5 (1= strong support from family &amp; friends 5= isolated and lonely): 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/>
        </w:rPr>
        <w:t xml:space="preserve">Circle your “sense of life purpose” on this scale:  </w:t>
      </w:r>
      <w:r>
        <w:rPr>
          <w:rFonts w:cs="Arial"/>
          <w:b/>
        </w:rPr>
        <w:t>1 -2- 3- 4- 5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1= emptiness/loss of meaning of life 5= strong sense of self purpose)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/>
        </w:rPr>
        <w:t>Whom do you feel supported by? (ie. Friends, family, teachers, mentors, etc</w:t>
      </w:r>
    </w:p>
    <w:p>
      <w:pPr>
        <w:pStyle w:val="ListParagraph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Relationship Statu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27:00Z</dcterms:created>
  <dc:creator>ASAP</dc:creator>
  <dc:description/>
  <cp:keywords/>
  <dc:language>en-US</dc:language>
  <cp:lastModifiedBy>Lacey Johnson Peters</cp:lastModifiedBy>
  <cp:lastPrinted>2019-05-22T13:37:00Z</cp:lastPrinted>
  <dcterms:modified xsi:type="dcterms:W3CDTF">2019-05-22T20:45:00Z</dcterms:modified>
  <cp:revision>4</cp:revision>
  <dc:subject/>
  <dc:title>SUBSTANCE ABUSE HISTORY</dc:title>
</cp:coreProperties>
</file>