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The 2011/2012 Faculty Recognition Committee End of Year Report for the Academic Senate</w:t>
      </w:r>
    </w:p>
    <w:p>
      <w:pPr>
        <w:pStyle w:val="ListParagraph"/>
        <w:ind w:left="0" w:hanging="0"/>
        <w:rPr>
          <w:rFonts w:ascii="Arial" w:hAnsi="Arial" w:cs="Arial"/>
          <w:b/>
          <w:b/>
          <w:u w:val="single"/>
        </w:rPr>
      </w:pPr>
      <w:r>
        <w:rPr>
          <w:rFonts w:cs="Arial" w:ascii="Arial" w:hAnsi="Arial"/>
          <w:b/>
          <w:u w:val="single"/>
        </w:rPr>
      </w:r>
    </w:p>
    <w:p>
      <w:pPr>
        <w:pStyle w:val="ListParagraph"/>
        <w:ind w:left="0" w:hanging="0"/>
        <w:rPr>
          <w:rFonts w:ascii="Arial" w:hAnsi="Arial" w:cs="Arial"/>
        </w:rPr>
      </w:pPr>
      <w:r>
        <w:rPr>
          <w:rFonts w:cs="Arial" w:ascii="Arial" w:hAnsi="Arial"/>
        </w:rPr>
        <w:t xml:space="preserve">Laura Welby was chair of the Faculty Recognition Committee this year and has been elected to be chair again next year. She had also been chair of the committee the previous four years as well as in 2005/2006. The committee members this year were Gerry Lewin, Clara Oropeza, Sheila Wiley, Magdalena Torres, Lynette Williamson, Jennifer Maupin (spring semester only), and Paul McGarry (spring semester only). Ann Wilkinson (fall semester) and Barbara Bell (spring semester) were the Senate Liaisons and they were most helpful in bringing the nominations to the Academic Senate. Ben Partee was the Dean for the committee.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The committee started out the year by hosting the Faculty Awards Reception on the Friday evening of Fall 2011 Inservice to honor all of the faculty members who had received a Faculty Excellence Award, Faculty Lecturer or a nomination to a state award. The committee thought that the reception, which was again held in Laura’s backyard, was a big success and thought that the event should continue to be held each year. There were about 70 faculty members in attendance, about ten more than previous years.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As was done last year, the person who nominated the faculty member introduced the nominee and this again proved successful. The introductions and the acceptances were very inspiring. Laura will send out an email this summer informing the college community that the next Awards Reception will be held the Friday evening of the Fall Inservice again, and will make sure that the notice is included in the Inservice mailing in August. </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 xml:space="preserve">The reception was from 4:30 to 6:30 with the awards being given at 5:00. Appetizers were served and wine was donated by </w:t>
      </w:r>
      <w:r>
        <w:rPr>
          <w:rFonts w:cs="Arial" w:ascii="Arial" w:hAnsi="Arial"/>
          <w:color w:val="000000"/>
        </w:rPr>
        <w:t>Al Anglin and Vangie Herrera</w:t>
      </w:r>
      <w:r>
        <w:rPr>
          <w:rFonts w:cs="Arial" w:ascii="Arial" w:hAnsi="Arial"/>
        </w:rPr>
        <w:t xml:space="preserve"> and Joan Livingston. Acting President Jack Friedlander provided the funds for the food for the event. The Art Museum donated two passes to the museum for each award recipient, the Theater department donated two tickets to a performance for each award recipient and SBCC Security gave a one month parking pass to each Faculty Excellence recipient.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Kathy O’Connor was the Faculty Lecturer this year and was honored at the Faculty Awards Reception. The following award recipients were also honored.</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 xml:space="preserve">Dr. Robert Gray was the college’s nominee for the Hayward Award. Although he did not receive the award he was a very worthy candidate. </w:t>
      </w:r>
    </w:p>
    <w:p>
      <w:pPr>
        <w:pStyle w:val="ListParagraph"/>
        <w:ind w:left="0" w:hanging="0"/>
        <w:rPr>
          <w:rFonts w:ascii="Arial" w:hAnsi="Arial" w:cs="Arial"/>
        </w:rPr>
      </w:pPr>
      <w:r>
        <w:rPr>
          <w:rFonts w:cs="Arial" w:ascii="Arial" w:hAnsi="Arial"/>
        </w:rPr>
      </w:r>
    </w:p>
    <w:p>
      <w:pPr>
        <w:pStyle w:val="ListParagraph"/>
        <w:ind w:left="0" w:hanging="0"/>
        <w:rPr>
          <w:rStyle w:val="Applestylespan"/>
          <w:rFonts w:ascii="Arial" w:hAnsi="Arial" w:cs="Arial"/>
          <w:bCs/>
          <w:color w:val="000000"/>
        </w:rPr>
      </w:pPr>
      <w:r>
        <w:rPr>
          <w:rFonts w:cs="Arial" w:ascii="Arial" w:hAnsi="Arial"/>
          <w:bCs/>
        </w:rPr>
        <w:t>The Transfer Academy under the direction of Angela Warren was the SBCC</w:t>
      </w:r>
      <w:r>
        <w:rPr>
          <w:rStyle w:val="Applestylespan"/>
          <w:rFonts w:cs="Arial" w:ascii="Arial" w:hAnsi="Arial"/>
          <w:bCs/>
          <w:color w:val="000000"/>
        </w:rPr>
        <w:t xml:space="preserve"> nominee for the </w:t>
      </w:r>
      <w:r>
        <w:rPr>
          <w:rFonts w:cs="Arial" w:ascii="Arial" w:hAnsi="Arial"/>
        </w:rPr>
        <w:t xml:space="preserve">Exemplary Program Award whose theme was </w:t>
      </w:r>
      <w:r>
        <w:rPr>
          <w:rFonts w:cs="Arial" w:ascii="Arial" w:hAnsi="Arial"/>
          <w:bCs/>
        </w:rPr>
        <w:t>“</w:t>
      </w:r>
      <w:r>
        <w:rPr>
          <w:rFonts w:cs="Arial" w:ascii="Arial" w:hAnsi="Arial"/>
          <w:bCs/>
          <w:i/>
        </w:rPr>
        <w:t xml:space="preserve">Student Success: Programs Engaging First-year Students.” </w:t>
      </w:r>
      <w:r>
        <w:rPr>
          <w:rStyle w:val="Applestylespan"/>
          <w:rFonts w:cs="Arial" w:ascii="Arial" w:hAnsi="Arial"/>
          <w:bCs/>
          <w:color w:val="000000"/>
        </w:rPr>
        <w:t>Although the program did not receive the award it was a very worthy candidate.</w:t>
      </w:r>
    </w:p>
    <w:p>
      <w:pPr>
        <w:pStyle w:val="Normal"/>
        <w:rPr>
          <w:rStyle w:val="Applestylespan"/>
          <w:rFonts w:ascii="Arial" w:hAnsi="Arial" w:cs="Arial"/>
          <w:bCs/>
          <w:color w:val="000000"/>
        </w:rPr>
      </w:pPr>
      <w:r>
        <w:rPr/>
      </w:r>
    </w:p>
    <w:p>
      <w:pPr>
        <w:pStyle w:val="Normal"/>
        <w:rPr/>
      </w:pPr>
      <w:r>
        <w:rPr>
          <w:rFonts w:cs="Arial" w:ascii="Arial" w:hAnsi="Arial"/>
        </w:rPr>
        <w:t>Bronwen Moore was the college’s nominee for the Stanback Stroud Diversity Award. Although she did not receive the award she was a very worthy candidate.</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Ignacio Ponce (American Sign Language/School of Modern Languages) was the individual nominee for the Rice Diversity and Equity Award and the Veterans Support Program (Magdalena Torres, director) was the program nominee for the Rice Diversity and Equity Award in the spring of 2011 and both received this state award in the summer of 2011! (This information was not known at the time last year’s report was written.)</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Dr. Paula Congleton was the individual nominee for the Rice Diversity and Equity Award and the SBCC EOPS Transitions Program (Marsha Wright, EOPS Director) and Noel Gomez (Transitions Program Director) was the program nominee for the Rice Diversity and Equity Award in the spring of 2012 and the Transitions Program received the award in the summer of 2012!</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rPr>
        <w:t>The Faculty Excellence Awards were given to Alyson Bostwick (Health Services and Wellness Program), Elizabeth Bowman (Library), Don Harley Adjunct, Environmental Horticulture), Kelly Lake (Early Childhood Education), Kim Monda (English) and Federico Peinado English as a Second Language).</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 xml:space="preserve">Fortunately there were a very large number of very excellent nominations for the FE Awards this year. Unfortunately only six are selected each year. Laura again made a special effort to contact all Continuing Education instructors with the information about the FE Awards, which the committee must continue to remember to do each year. There were several excellent nominations from Continuing Education as well as for adjunct instructors and many for full time faculty members. Hopefully all of the nominations which were not selected this year will be resubmitted next year. </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The Tenure Reception was March 22, 2012 at 2:45 in the JSB patio. Sheila Wiley attended the reception and welcomed the faculty. The SBCC Foundation did not have any gifts to give to the newly tenured faculty this year. (The college is not allowed to spend money on gifts anymore). Beverly Schwamm and Agnes Kalisher did an excellent job of planning this event as usual.</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Laura planned the Faculty Longevity Reception which was held on Wednesday, April 25, 2012 from 3:15 to 5:00 in the GDR for full time faculty who have taught at SBCC for twenty five years or more. Thirty one faculty were honored, though only about half that were able to attend. The committee hosts this event about every five years. In the past it was for faculty who had taught thirty years or more and it was a dinner, however Acting President Jack Friedlander was unable to financially support a dinner so Laura chose to have desserts and beverages served and told the attending faculty members that they were there to receive their “just desserts” for their many years of outstanding service to SBCC. She gave a certificate and a 2012 calendar with pictures of what was going on in the world the year they were hired (which Laura’s daughter made) to each honoree. Jack Friedlander and acting Vice President Marilynn Spaventa introduced the honorees and the honorees had a few minutes to talk about their experiences teaching at SBCC. It was a very moving event.</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 Faculty Recognition Committee thanks Anita Cole for the gracious help that she provided in sending in the nominations for each of the state awards. The committee also thanks Dean Nevins and Ignacio Alarcon for writing letters of support for the State Award nominations. Anita and Dean, as well as Ignacio, worked under severe time constraints always with good cheer.</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The Faculty Recognition Committee also thanks each of the faculty members who took the considerable time and effort to write nominations for their colleagues. </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Laura thanks all of the committee members for their hard work encouraging faculty to nominate their colleagues and making sure that the nominations are as strong as possible and for their always very thoughtful comments during the nomination process. She also thanks them for their hard work on the Faculty Awards Reception and their dedication to seeing that deserving faculty are honored for their contributions to our students and our colleg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sectPr>
      <w:type w:val="nextPage"/>
      <w:pgSz w:w="12240" w:h="15840"/>
      <w:pgMar w:left="720" w:right="720"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20:54:00Z</dcterms:created>
  <dc:creator>Laura Welby</dc:creator>
  <dc:description/>
  <dc:language>en-US</dc:language>
  <cp:lastModifiedBy>LWilliamson</cp:lastModifiedBy>
  <cp:lastPrinted>2012-05-29T22:35:00Z</cp:lastPrinted>
  <dcterms:modified xsi:type="dcterms:W3CDTF">2012-08-12T20:54:00Z</dcterms:modified>
  <cp:revision>2</cp:revision>
  <dc:subject/>
  <dc:title/>
</cp:coreProperties>
</file>