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The 2010/2011 Faculty Recognition Committee End of Year Report for the Academic Senate</w:t>
      </w:r>
    </w:p>
    <w:p>
      <w:pPr>
        <w:pStyle w:val="ListParagraph"/>
        <w:ind w:left="0" w:hanging="0"/>
        <w:rPr>
          <w:rFonts w:ascii="Arial" w:hAnsi="Arial" w:cs="Arial"/>
          <w:b/>
          <w:b/>
          <w:u w:val="single"/>
        </w:rPr>
      </w:pPr>
      <w:r>
        <w:rPr>
          <w:rFonts w:cs="Arial" w:ascii="Arial" w:hAnsi="Arial"/>
          <w:b/>
          <w:u w:val="single"/>
        </w:rPr>
      </w:r>
    </w:p>
    <w:p>
      <w:pPr>
        <w:pStyle w:val="ListParagraph"/>
        <w:ind w:left="0" w:hanging="0"/>
        <w:rPr>
          <w:rFonts w:ascii="Arial" w:hAnsi="Arial" w:cs="Arial"/>
        </w:rPr>
      </w:pPr>
      <w:r>
        <w:rPr>
          <w:rFonts w:cs="Arial" w:ascii="Arial" w:hAnsi="Arial"/>
        </w:rPr>
        <w:t xml:space="preserve">Laura Welby was chair of the Faculty Recognition Committee this year and has been elected to be chair again next year. She had also been chair of the committee the previous three years as well as in 2005/2006. The committee members this year were Cathie Carroll (fall semester only), M’Liss Garza (fall semester only), Robin Goodnough, Gerry Lewin, Jennifer Maupin, Clara Oropeza and Sheila Wiley. Barbara Bell was the Senate Liaison and she was most helpful in bringing the nominations to the Academic Senate. Ben Partee was the Dean for the committee.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The committee started out the year by hosting the Faculty Awards Reception on the Friday evening of Fall 2010 Inservice to honor all of the faculty members who had received a Faculty Excellence Award, Faculty Lecturer or a nomination to a state award. The committee thought that the reception, which was again held in Laura’s backyard, was a big success and thought that the event should continue to be held each year. There were about 60 faculty members in attendance, about the same as previous years.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As was done last year, the person who nominated the faculty member introduced the nominee and this again proved successful. The introductions and the acceptances were very inspiring. Laura will send out an email this summer informing the college community that the next Awards Reception will be held the Friday evening of the Fall Inservice again, and will make sure that the notice is included in the Inservice mailing in August.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The reception was from 4:30 to 6:30 with the awards being given at 5:00. Appetizers were served and wine was donated by </w:t>
      </w:r>
      <w:r>
        <w:rPr>
          <w:rFonts w:cs="Arial" w:ascii="Arial" w:hAnsi="Arial"/>
          <w:color w:val="000000"/>
        </w:rPr>
        <w:t>Al Anglin and Vangie Herrera</w:t>
      </w:r>
      <w:r>
        <w:rPr>
          <w:rFonts w:cs="Arial" w:ascii="Arial" w:hAnsi="Arial"/>
        </w:rPr>
        <w:t xml:space="preserve"> and Joan Livingston. The Art Museum donated two passes to the museum for each award recipient, the Theater department donated two tickets to a performance for each award recipient and SBCC Security gave a one month parking pass to each Faculty Excellence recipient.</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Kathy Molloy was the college’s nominee for the Hayward Award. Although she did not receive the award she was a very worthy candidate. </w:t>
      </w:r>
    </w:p>
    <w:p>
      <w:pPr>
        <w:pStyle w:val="ListParagraph"/>
        <w:ind w:left="0" w:hanging="0"/>
        <w:rPr>
          <w:rFonts w:ascii="Arial" w:hAnsi="Arial" w:cs="Arial"/>
        </w:rPr>
      </w:pPr>
      <w:r>
        <w:rPr>
          <w:rFonts w:cs="Arial" w:ascii="Arial" w:hAnsi="Arial"/>
        </w:rPr>
      </w:r>
    </w:p>
    <w:p>
      <w:pPr>
        <w:pStyle w:val="ListParagraph"/>
        <w:ind w:left="0" w:hanging="0"/>
        <w:rPr>
          <w:rStyle w:val="Applestylespan"/>
          <w:rFonts w:ascii="Arial" w:hAnsi="Arial" w:cs="Arial"/>
          <w:bCs/>
          <w:color w:val="000000"/>
        </w:rPr>
      </w:pPr>
      <w:r>
        <w:rPr>
          <w:rFonts w:cs="Arial" w:ascii="Arial" w:hAnsi="Arial"/>
          <w:bCs/>
        </w:rPr>
        <w:t>The</w:t>
      </w:r>
      <w:r>
        <w:rPr>
          <w:rFonts w:cs="Arial" w:ascii="Arial" w:hAnsi="Arial"/>
          <w:bCs/>
          <w:i/>
        </w:rPr>
        <w:t xml:space="preserve"> </w:t>
      </w:r>
      <w:r>
        <w:rPr>
          <w:rStyle w:val="Applestylespan"/>
          <w:rFonts w:cs="Arial" w:ascii="Arial" w:hAnsi="Arial"/>
          <w:bCs/>
          <w:color w:val="000000"/>
        </w:rPr>
        <w:t xml:space="preserve">Student-Athlete Academic Achievement Zone was the college’s nominee for the </w:t>
      </w:r>
      <w:r>
        <w:rPr>
          <w:rFonts w:cs="Arial" w:ascii="Arial" w:hAnsi="Arial"/>
        </w:rPr>
        <w:t xml:space="preserve">Exemplary Program Award whose theme was </w:t>
      </w:r>
      <w:r>
        <w:rPr>
          <w:rFonts w:cs="Arial" w:ascii="Arial" w:hAnsi="Arial"/>
          <w:bCs/>
        </w:rPr>
        <w:t>“</w:t>
      </w:r>
      <w:r>
        <w:rPr>
          <w:rFonts w:cs="Arial" w:ascii="Arial" w:hAnsi="Arial"/>
          <w:bCs/>
          <w:i/>
        </w:rPr>
        <w:t xml:space="preserve">Innovative Programs Supporting Student Success.” </w:t>
      </w:r>
      <w:r>
        <w:rPr>
          <w:rStyle w:val="Applestylespan"/>
          <w:rFonts w:cs="Arial" w:ascii="Arial" w:hAnsi="Arial"/>
          <w:bCs/>
          <w:color w:val="000000"/>
        </w:rPr>
        <w:t>Although the program did not receive the award it was a very worthy candidate.</w:t>
      </w:r>
    </w:p>
    <w:p>
      <w:pPr>
        <w:pStyle w:val="Normal"/>
        <w:rPr>
          <w:rStyle w:val="Applestylespan"/>
          <w:rFonts w:ascii="Arial" w:hAnsi="Arial" w:cs="Arial"/>
          <w:bCs/>
          <w:color w:val="000000"/>
        </w:rPr>
      </w:pPr>
      <w:r>
        <w:rPr/>
      </w:r>
    </w:p>
    <w:p>
      <w:pPr>
        <w:pStyle w:val="ListParagraph"/>
        <w:ind w:left="0" w:hanging="0"/>
        <w:rPr/>
      </w:pPr>
      <w:r>
        <w:rPr>
          <w:rFonts w:cs="Arial" w:ascii="Arial" w:hAnsi="Arial"/>
        </w:rPr>
        <w:t>Kathy Molloy was the college’s nominee for the Stanback Stroud Diversity Award and she received the award! Kathy was an exceptionally well qualified recipient of the award! An SBCC instructor has received this award two years in a row!</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The date of the Tenure Reception was changed to March 10, 2011 at 2:45 in the JSB patio. Laura attended the reception and welcomed the faculty. Paige VanTuyl donated small clocks from the SBCC Foundation for the newly tenured faculty members (the college is not allowed to spend money on gifts anymore). Beverly Schwamm and Agnes Kalisher were a big help with this event as usual.</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It was reported that Nick Arnold, last year’s nominee for the Rice Award, did not receive it. This year’s Rice Award nominations went to Ignacio Ponce (American Sign Language/School of Modern Languages) as an individual and the Veterans Support Program as a program. The awards will be announced in the summer or fall.</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rPr>
        <w:t>The Academic Senate concurred with the Faculty Recognition Committee that the Faculty Excellence Awards should be given to Blake Barron (</w:t>
      </w:r>
      <w:r>
        <w:rPr>
          <w:rFonts w:eastAsia="Calibri" w:cs="Arial" w:ascii="Arial" w:hAnsi="Arial"/>
        </w:rPr>
        <w:t xml:space="preserve">Biological Sciences), </w:t>
      </w:r>
      <w:r>
        <w:rPr>
          <w:rFonts w:cs="Arial" w:ascii="Arial" w:hAnsi="Arial"/>
        </w:rPr>
        <w:t>Cindy Bower (</w:t>
      </w:r>
      <w:r>
        <w:rPr>
          <w:rFonts w:eastAsia="Calibri" w:cs="Arial" w:ascii="Arial" w:hAnsi="Arial"/>
        </w:rPr>
        <w:t xml:space="preserve">Associate Degree in Nursing), </w:t>
      </w:r>
      <w:r>
        <w:rPr>
          <w:rFonts w:cs="Arial" w:ascii="Arial" w:hAnsi="Arial"/>
        </w:rPr>
        <w:t>Dixie Budke (School of Culinary Arts and Hospitality Management), Paula Congleton (Physical Education, Dance, &amp; Athletics), Steven Conti (Disabled Students Programs and Services) and Pam Guenther (Mathematics).</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 xml:space="preserve">Laura again made a special effort to contact all Continuing Education instructors with the information about the FE Awards, which the committee must continue to remember to do each year.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Faculty Recognition Committee thanks Anita Cole for the gracious help that she provided in sending in the nominations for each of the state awards. The committee also thanks Ignacio Alarcon for writing numerous letters of support for the State Award nominations. Both Anita and Ignacio worked under severe time constraints always with good cheer.</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The Faculty Recognition Committee also thanks each of the faculty members who took the considerable time and effort to write nominations for their colleagues. </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Laura thanks all of the committee members for their hard work encouraging faculty to nominate their colleagues and making sure that the nominations are as strong as possible and for their always very thoughtful comments during the nomination process. She also thanks them for their hard work on the Faculty Awards Reception and their dedication to seeing that deserving faculty are honored for their contributions to our students and our colleg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sectPr>
      <w:type w:val="nextPage"/>
      <w:pgSz w:w="12240" w:h="15840"/>
      <w:pgMar w:left="720" w:right="720"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20:55:00Z</dcterms:created>
  <dc:creator>Laura Welby</dc:creator>
  <dc:description/>
  <dc:language>en-US</dc:language>
  <cp:lastModifiedBy>LWilliamson</cp:lastModifiedBy>
  <cp:lastPrinted>2011-05-22T14:10:00Z</cp:lastPrinted>
  <dcterms:modified xsi:type="dcterms:W3CDTF">2012-08-12T20:55:00Z</dcterms:modified>
  <cp:revision>2</cp:revision>
  <dc:subject/>
  <dc:title/>
</cp:coreProperties>
</file>