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2009/2010 Faculty Recognition Committee End of Year Report for the Academic Senate</w:t>
      </w:r>
    </w:p>
    <w:p>
      <w:pPr>
        <w:pStyle w:val="ListParagraph"/>
        <w:ind w:left="0" w:firstLine="720"/>
        <w:rPr>
          <w:rFonts w:ascii="Arial" w:hAnsi="Arial" w:cs="Arial"/>
        </w:rPr>
      </w:pPr>
      <w:r>
        <w:rPr>
          <w:rFonts w:cs="Arial" w:ascii="Arial" w:hAnsi="Arial"/>
        </w:rPr>
        <w:t xml:space="preserve">Laura Welby was chair of the Faculty Recognition Committee this year and has been elected to be chair again next year. She had also been chair of the committee the previous two years as well as in 2005/2006. The committee members were Cathy Carroll, M’Liss Garza, Robin Goodnough, Bonnie Lewis (adjunct), Jennifer Maupin, Bruce Oda and Sheila Wiley. Bonnie missed many of the meetings due to her performance schedule and Clara Oropeza rejoined the committee in April after her absence due to being on Study Abroad. Eve Charbonneau joined the committee in February as a Student Senate member. Armando Arias was the Senate Liaison and he was most helpful in bringing the nominations to the Academic Senate. Ben Partee was the Dean for the committee. </w:t>
      </w:r>
    </w:p>
    <w:p>
      <w:pPr>
        <w:pStyle w:val="ListParagraph"/>
        <w:ind w:left="0" w:hanging="0"/>
        <w:rPr>
          <w:rFonts w:ascii="Arial" w:hAnsi="Arial" w:cs="Arial"/>
        </w:rPr>
      </w:pPr>
      <w:r>
        <w:rPr>
          <w:rFonts w:cs="Arial" w:ascii="Arial" w:hAnsi="Arial"/>
        </w:rPr>
        <w:tab/>
        <w:t xml:space="preserve">The committee started out the year by hosting the Faculty Awards Reception on the Friday evening of Fall 2009 Inservice to honor all of the faculty members who had received an Academic Senate or Board of Trustees award or nomination for a state or national award. The committee thought that the reception, which was again held in Laura’s backyard, was a big success and thought that the event should continue to be held each year. There were about 60 faculty members in attendance, about the same as previous years. As was done last year, the person who nominated the faculty member introduced the nominee and this again proved successful. The introductions and the acceptances were very inspiring. Laura will send out an email this summer informing the college community that the next Awards Reception will be held the Friday evening of the Fall Inservice again, and will make sure that the notice is included in the Inservice mailing in August. This year the president’s office decreased the budget for the food, so only appetizers were served and the winery who previously had donated wine did not, so iced tea was served. </w:t>
      </w:r>
    </w:p>
    <w:p>
      <w:pPr>
        <w:pStyle w:val="ListParagraph"/>
        <w:ind w:left="0" w:hanging="0"/>
        <w:rPr>
          <w:rFonts w:ascii="Arial" w:hAnsi="Arial" w:cs="Arial"/>
        </w:rPr>
      </w:pPr>
      <w:r>
        <w:rPr>
          <w:rFonts w:cs="Arial" w:ascii="Arial" w:hAnsi="Arial"/>
        </w:rPr>
        <w:tab/>
        <w:t>Laura thanked all of the committee members for all of their hard work and assistance at the reception and during the year. Jennifer maintained the Web site and M’Liss sent kudos to honored faculty members. Sheila worked hard on the Exemplary Program Award nomination (the theme was “</w:t>
      </w:r>
      <w:r>
        <w:rPr>
          <w:rFonts w:cs="Arial" w:ascii="Arial" w:hAnsi="Arial"/>
          <w:i/>
        </w:rPr>
        <w:t>Creating a Bridge to Transfer or Career”</w:t>
      </w:r>
      <w:r>
        <w:rPr>
          <w:rFonts w:cs="Arial" w:ascii="Arial" w:hAnsi="Arial"/>
        </w:rPr>
        <w:t xml:space="preserve">, getting a nomination for the Partnership for Student Success, which received the award! Jennifer and M’Liss worked closely with Nick Arnold, the nominee for the Stanback Stroud Diversity Award nomination, who received the award! Robin assisted in the nomination for the Hayward Award and Kelly Lake received the nomination from the college, though unfortunately he did not receive the award. The college did not join the ACCT this year and so could not nominate someone for their award. Everyone assisted with the Faculty Excellence Award (FEA) nominations and the Senate confirmed that the FE awards should be given to </w:t>
      </w:r>
      <w:r>
        <w:rPr>
          <w:rFonts w:cs="Arial" w:ascii="Arial" w:hAnsi="Arial"/>
          <w:color w:val="000000"/>
        </w:rPr>
        <w:t xml:space="preserve">Bonnie Blakley (Continuing Education-Language &amp; ESL), Jane Brody (English and English Skills), Robin Goodnough (ESL), Ann Marie Kopeikin (Vocational Nursing), Judy Meyer (Biological Science), Henry Reed (DSPS), and Angela Marie Warren (Transfer Center), </w:t>
      </w:r>
      <w:r>
        <w:rPr>
          <w:rFonts w:cs="Arial" w:ascii="Arial" w:hAnsi="Arial"/>
        </w:rPr>
        <w:t>listed in alphabetical order. The committee chose to give seven awards rather than six awards due the closeness in the vote. Robin was not present at the meeting in which the vote was taken. Laura again made a special effort to contact all Continuing Education instructors with the information about the FE Awards, which the committee must continue to remember to do in the upcoming years. The Rice Award nomination went to Nick Arnold.</w:t>
      </w:r>
    </w:p>
    <w:p>
      <w:pPr>
        <w:pStyle w:val="ListParagraph"/>
        <w:ind w:left="0" w:hanging="0"/>
        <w:rPr/>
      </w:pPr>
      <w:r>
        <w:rPr>
          <w:rFonts w:cs="Arial" w:ascii="Arial" w:hAnsi="Arial"/>
        </w:rPr>
        <w:tab/>
        <w:t>Laura thanked Sheila Wiley and M’Liss Garza for their help at the Tenure Reception whose date was changed from February 25 to March 25, 2010 and it was held in A217 rather than Andrea’s office which provided more space, though there seemed to be less people in attendance than in the past. The Foundation had donated clocks for the newly tenured faculty members (the college is not allowed to spend money on gifts anymore). Beverly Schwamm and Agnes Kalisher were a big help with this event as usual.</w:t>
      </w:r>
    </w:p>
    <w:p>
      <w:pPr>
        <w:pStyle w:val="ListParagraph"/>
        <w:ind w:left="0" w:hanging="0"/>
        <w:rPr/>
      </w:pPr>
      <w:r>
        <w:rPr>
          <w:rFonts w:cs="Arial" w:ascii="Arial" w:hAnsi="Arial"/>
        </w:rPr>
        <w:tab/>
        <w:t xml:space="preserve">Projects Laura is, or will be working on this summer, are an Information Sheet to better explain the process of writing nominations to the faculty, a Faculty Recognition Committee Policy Sheet to better explain the policies of the committee, next year’s FRC calendar and a budget for next year. </w: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0:55:00Z</dcterms:created>
  <dc:creator>Laura Welby</dc:creator>
  <dc:description/>
  <dc:language>en-US</dc:language>
  <cp:lastModifiedBy>LWilliamson</cp:lastModifiedBy>
  <dcterms:modified xsi:type="dcterms:W3CDTF">2012-08-12T20:55:00Z</dcterms:modified>
  <cp:revision>2</cp:revision>
  <dc:subject/>
  <dc:title/>
</cp:coreProperties>
</file>