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2008/2009 Faculty Recognition Committee End of Year Report for the Academic Senate</w:t>
      </w:r>
    </w:p>
    <w:p>
      <w:pPr>
        <w:pStyle w:val="Normal"/>
        <w:jc w:val="center"/>
        <w:rPr>
          <w:rFonts w:ascii="Arial" w:hAnsi="Arial" w:cs="Arial"/>
          <w:b/>
          <w:b/>
          <w:u w:val="single"/>
        </w:rPr>
      </w:pPr>
      <w:r>
        <w:rPr>
          <w:rFonts w:cs="Arial" w:ascii="Arial" w:hAnsi="Arial"/>
          <w:b/>
          <w:u w:val="single"/>
        </w:rPr>
      </w:r>
    </w:p>
    <w:p>
      <w:pPr>
        <w:pStyle w:val="ListParagraph"/>
        <w:ind w:left="0" w:hanging="0"/>
        <w:rPr/>
      </w:pPr>
      <w:r>
        <w:rPr>
          <w:rFonts w:cs="Arial" w:ascii="Arial" w:hAnsi="Arial"/>
        </w:rPr>
        <w:t>Laura Welby was chair of the Faculty Recognition Committee this year. She had also been chair of the committee the previous year as well as in 2005/2006. The committee members were M’Liss Garza, Robin Goodnough, Bonnie Lewis (adjunct), Jeff Meyer, Bruce Oda, Clara Oropeza, and Sheila Wiley. Armando Arias was the Senate Liaison and he was most helpful in bringing the nominations to the Academic Senate. Doug Hersh was the Dean for the committee. Laura thanked all of the committee members for all of their hard work and assistance. Jeff maintained the Web site and M’Liss sent kudos to honored faculty members. Clara and M’Liss assisted with the Stanback Stroud Diversity Award nomination, Katie Laris assisted with the Hayward Award, Jeff assisted with the Exemplary Program Award nomination. Everyone assisted with the Faculty Excellence Award nominations. Laura thanked Bruce Oda, Sheila Wiley and M’Liss Garza for their help at the Tenure R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was pleased to announce that Karolyn Hanna, the college’s ACCT nominee received the Pacific Region ACCT Award! Laura’s father made an appeal to Mended Hearts, a local organization, and they gave Karolyn a partial scholarship ($750) to attend the awards ceremony.</w:t>
      </w:r>
    </w:p>
    <w:p>
      <w:pPr>
        <w:pStyle w:val="Normal"/>
        <w:rPr>
          <w:rFonts w:ascii="Arial" w:hAnsi="Arial" w:cs="Arial"/>
        </w:rPr>
      </w:pPr>
      <w:r>
        <w:rPr>
          <w:rFonts w:cs="Arial" w:ascii="Arial" w:hAnsi="Arial"/>
        </w:rPr>
      </w:r>
    </w:p>
    <w:p>
      <w:pPr>
        <w:pStyle w:val="Normal"/>
        <w:rPr/>
      </w:pPr>
      <w:r>
        <w:rPr>
          <w:rFonts w:cs="Arial" w:ascii="Arial" w:hAnsi="Arial"/>
        </w:rPr>
        <w:t>The Faculty Recognition Committee held an Awards Reception to honor all of the faculty members who had received an Academic Senate or Board of Trustees award or nomination for a state or national award on the Friday evening of Fall Inservice at the home of Laura Welby. The committee thought that the reception was a big success and thought that the event should continue to be held each year and voted to have the reception at Laura’s house again next fall. There were about 60 faculty members in attendance, about the same as last year. This year the committee members decided that the person who nominated the nominee would introduce them instead of a committee member introducing them and that was very successful. The introductions and the acceptances were very inspiring. Laura will send out an email this summer informing the college community that the next Awards Reception will be held the Friday evening of the Fall Inservice again, and will make sure that the notice is included in the Inservice mailing in August.</w:t>
      </w:r>
    </w:p>
    <w:p>
      <w:pPr>
        <w:pStyle w:val="ListParagraph"/>
        <w:ind w:left="0" w:hanging="0"/>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t>The Exemplary Program Award theme this year was “Growing our Own: Showcasing Innovative Development Programs for Faculty” and the Student Learning Outcomes Project was the college’s nominee and they received an Honorable Mention.</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t>Tom Garey was the college’s nomination for the Hayward Award this year. Nick Arnold received the SBCC nomination for the Stanback-Stroud Diversity Award. The FR committee suggested Janet Shapiro to the Board of Trustees for the ACCT Meardy award and the BOT voted to endorse her nomination. Laura made a special effort to contact all Continuing Education instructors with the information about the Faculty Excellence Awards, which the committee must remember to do in the upcoming years. There were many nominations for the Faculty Excellence Awards. The committee felt that all of the candidates met the criteria for the award, but the committee felt that they needed to select the faculty who had the most supporting information in the nomination letter. The Senate endorsed the nominations of Nick Arnold, Rob Dependahl, Tom Garey, Bronwen Moore, Gail Reynolds, Sally Saenger (adjunct and Continuing Education) and Oscar Zavala, listed in alphabetical order, for the Faculty Excellence Awards. (The committee chose to give seven awards rather than six awards this year due the closeness in the vote.)</w:t>
      </w:r>
    </w:p>
    <w:p>
      <w:pPr>
        <w:pStyle w:val="Normal"/>
        <w:rPr>
          <w:rFonts w:ascii="Arial" w:hAnsi="Arial" w:cs="Arial"/>
          <w:bCs/>
        </w:rPr>
      </w:pPr>
      <w:r>
        <w:rPr>
          <w:rFonts w:cs="Arial" w:ascii="Arial" w:hAnsi="Arial"/>
          <w:bCs/>
        </w:rPr>
      </w:r>
    </w:p>
    <w:p>
      <w:pPr>
        <w:pStyle w:val="ListParagraph"/>
        <w:ind w:left="0" w:hanging="0"/>
        <w:rPr/>
      </w:pPr>
      <w:r>
        <w:rPr>
          <w:rFonts w:cs="Arial" w:ascii="Arial" w:hAnsi="Arial"/>
        </w:rPr>
        <w:t>The Faculty Recognition Committee hosted the Tenure Reception on Thursday, February 26, 2008 at 3:00 and there were 19 faculty members being honored and about 30 guests in attendance. The reception was in the President’s office this year. The Foundation donated a gift for each of the newly tenured faculty members (the college is not allowed to spend money on gifts anymore). Beverly Schwamm was a big help with this event as usual.</w: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0:55:00Z</dcterms:created>
  <dc:creator>Laura Welby</dc:creator>
  <dc:description/>
  <dc:language>en-US</dc:language>
  <cp:lastModifiedBy>LWilliamson</cp:lastModifiedBy>
  <dcterms:modified xsi:type="dcterms:W3CDTF">2012-08-12T20:55:00Z</dcterms:modified>
  <cp:revision>2</cp:revision>
  <dc:subject/>
  <dc:title/>
</cp:coreProperties>
</file>