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The Faculty Recognition Committee End of 2007/2008 Repo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Laura Welby was chair of the Faculty Recognition Committee this year. She had also been chair of the committee in 2005/2006. The committee members were M’Liss Garza, Robin Goodnough, Katie Laris, Susan Mantyla, Jeff Meyer, Clara Oropeza, Anna Parmely and Sheila Wiley. Kelly Lake was the Senate Liaison and he was most helpful in bringing the nominations to the Academic Senate. Doug Hersh was the Dean for the committee and he was helpful as well. Laura thanked all of the committee members for all of their hard work and assistance. Jeff Meyer maintained the Web site and  M’Liss Garza sent kudos to honored faculty members. Susan Mantyla assisted with the Hayward nomination forms, Clara Oropeza assisted with the Stanback Stroud Diversity Award nomination, Katie Laris assisted with the Exemplary Program Award nomination, and Anna Parmely will be assisting with the ACCT Meardy Award nomination. Everyone assisted with the Faculty Excellence Award nominations and other awards and even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Faculty Recognition Committee held an Awards Reception to honor all of the faculty members who had received an Academic Senate or Board of Trustees award or nomination for a state or national award on the Friday evening of Fall Inservice at the home of Laura Welby. The committee thought that the reception was a big success and thought that the event should continue to be held each year and voted to have the reception at Laura’s house again next fall. There were about 63 faculty members in attendance, about 20 more than last year. The committee members suggested that next year the person who nominated the awardee be asked to introduce each awardee instead of a committee member. It was also suggested that in the invitation we say that there will be a buffet and wine served to encourage more faculty to attend. Laura has sent out an email already informing the college community that next year’s Awards Reception will be held the Friday evening of the Fall Inservice again, and will make sure that the notice is included in the Inservice mailing in August.</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pPr>
      <w:r>
        <w:rPr>
          <w:rFonts w:cs="Arial" w:ascii="Arial" w:hAnsi="Arial"/>
          <w:sz w:val="23"/>
          <w:szCs w:val="23"/>
        </w:rPr>
        <w:t xml:space="preserve">The committee voted to have the Faculty Recognition Committee Chair keep electronic copies and one hard copy of all letters of nomination for each of the awards in the future so as to use them for future nominations and information to be given to the press. </w:t>
      </w:r>
    </w:p>
    <w:p>
      <w:pPr>
        <w:pStyle w:val="Normal"/>
        <w:tabs>
          <w:tab w:val="clear" w:pos="720"/>
          <w:tab w:val="left" w:pos="360" w:leader="none"/>
          <w:tab w:val="left" w:pos="810" w:leader="none"/>
          <w:tab w:val="left" w:pos="1440" w:leader="none"/>
        </w:tabs>
        <w:rPr>
          <w:rFonts w:ascii="Arial" w:hAnsi="Arial" w:cs="Arial"/>
          <w:sz w:val="23"/>
          <w:szCs w:val="23"/>
        </w:rPr>
      </w:pPr>
      <w:r>
        <w:rPr>
          <w:rFonts w:cs="Arial" w:ascii="Arial" w:hAnsi="Arial"/>
          <w:sz w:val="23"/>
          <w:szCs w:val="23"/>
        </w:rPr>
      </w:r>
    </w:p>
    <w:p>
      <w:pPr>
        <w:pStyle w:val="ListParagraph"/>
        <w:ind w:left="0" w:hanging="0"/>
        <w:rPr/>
      </w:pPr>
      <w:r>
        <w:rPr>
          <w:rFonts w:cs="Arial" w:ascii="Arial" w:hAnsi="Arial"/>
          <w:sz w:val="23"/>
          <w:szCs w:val="23"/>
        </w:rPr>
        <w:t xml:space="preserve">The committee gave Diane Rodriguez-Kiino their support in nominating John Romo for the Alfredo G. de los Santos Jr. Distinguished Leadership in Higher Education Award distributed by the American Association of Hispanics in Higher Education (AAHHE). </w:t>
      </w:r>
    </w:p>
    <w:p>
      <w:pPr>
        <w:pStyle w:val="Normal"/>
        <w:rPr>
          <w:rFonts w:ascii="Arial" w:hAnsi="Arial" w:cs="Arial"/>
          <w:sz w:val="23"/>
          <w:szCs w:val="23"/>
        </w:rPr>
      </w:pPr>
      <w:r>
        <w:rPr>
          <w:rFonts w:cs="Arial" w:ascii="Arial" w:hAnsi="Arial"/>
          <w:sz w:val="23"/>
          <w:szCs w:val="23"/>
        </w:rPr>
      </w:r>
    </w:p>
    <w:p>
      <w:pPr>
        <w:pStyle w:val="ListParagraph"/>
        <w:spacing w:before="0" w:after="0"/>
        <w:ind w:left="0" w:hanging="0"/>
        <w:contextualSpacing w:val="false"/>
        <w:rPr>
          <w:rFonts w:ascii="Arial" w:hAnsi="Arial" w:cs="Arial"/>
          <w:sz w:val="23"/>
          <w:szCs w:val="23"/>
        </w:rPr>
      </w:pPr>
      <w:r>
        <w:rPr>
          <w:rFonts w:cs="Arial" w:ascii="Arial" w:hAnsi="Arial"/>
          <w:sz w:val="23"/>
          <w:szCs w:val="23"/>
        </w:rPr>
        <w:t>The due date and criteria for the Exemplary Program Award was announced very late this year, giving the committee and faculty little time to prepare the nominations. The theme this year was “Innovative Bridges in Career Technical Education.” The Professional Development Center (Diane Hollems, Dean), was nominated for the Exemplary Program Award. Kelly Lake was the college’s nomination for the Hayward Award this year. Dina Castillo received the SBCC nomination for the Stanback-Stroud Diversity Award. There were many nominations for the ACCT Meardy award and the committee members nominated Jan Anderson for the award and the Board of Trustees voted to endorse her nomination. There were also many nominations for the Faculty Excellence Awards. The committee felt that all of the candidates met the criteria for the award, but the committee felt that they needed to select the faculty who had the most supporting information in the nomination letter. The Senate endorsed the nominations of Mark Ferrer, Adam Green, Mary Lawson, Evan McCabe, Elida Moreno and Kenley Neufeld, listed in alphabetical order, for the Faculty Excellence Awards.</w:t>
      </w:r>
    </w:p>
    <w:p>
      <w:pPr>
        <w:pStyle w:val="Normal"/>
        <w:rPr>
          <w:rFonts w:ascii="Arial" w:hAnsi="Arial" w:cs="Arial"/>
          <w:bCs/>
          <w:sz w:val="23"/>
          <w:szCs w:val="23"/>
        </w:rPr>
      </w:pPr>
      <w:r>
        <w:rPr>
          <w:rFonts w:cs="Arial" w:ascii="Arial" w:hAnsi="Arial"/>
          <w:bCs/>
          <w:sz w:val="23"/>
          <w:szCs w:val="23"/>
        </w:rPr>
      </w:r>
    </w:p>
    <w:p>
      <w:pPr>
        <w:pStyle w:val="ListParagraph"/>
        <w:ind w:left="0" w:hanging="0"/>
        <w:rPr/>
      </w:pPr>
      <w:r>
        <w:rPr>
          <w:rFonts w:cs="Arial" w:ascii="Arial" w:hAnsi="Arial"/>
          <w:sz w:val="23"/>
          <w:szCs w:val="23"/>
        </w:rPr>
        <w:t>The Faculty Recognition Committee hosted the Tenure Reception on Thursday, February 28, 2008 at 3:00 in Jack Friedlander’s office and there were 15 faculty members being honored and about 30 guests. Jack’s office is really too small for such a gathering and everyone had to stand up for the entire hour. The committee had again ordered clocks for the newly tenured faculty to give them at the reception, but later Jack Friedlander said that the college is not allowed to spend money on gifts anymore, so we need to remember this for next year.</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7:00Z</dcterms:created>
  <dc:creator>Laura Welby</dc:creator>
  <dc:description/>
  <dc:language>en-US</dc:language>
  <cp:lastModifiedBy>LWilliamson</cp:lastModifiedBy>
  <cp:lastPrinted>2007-09-21T00:37:00Z</cp:lastPrinted>
  <dcterms:modified xsi:type="dcterms:W3CDTF">2012-08-12T20:57:00Z</dcterms:modified>
  <cp:revision>2</cp:revision>
  <dc:subject/>
  <dc:title/>
</cp:coreProperties>
</file>