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Faculty Recognition Committee 2005/2006 End of Year Repo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has been my first year as chair of the Faculty Recognition Committee. I served as a member of the committee several years ago. I was very pleased to have a strong group of faculty members on the committee, including, Sandrine Krul, Tom Mahoney, Margaret Prothero, Sheila Wiley, Robin Goodnough, Katie Laris, M’Liss Garza and the previous chair, Mary Lawson, who has been extremely helpful to me. Jane Craven has also been very helpful as the dean on our committee. Margaret Prothero has volunteered to chair the committee next year as I will be on sabbatical leave. However, due to her schedule, the committee will have to meet at 2:30 on Fridays instead of at 1:00 as this year. This report will also serve as instructions for the next committee ch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ure Reception</w:t>
      </w:r>
    </w:p>
    <w:p>
      <w:pPr>
        <w:pStyle w:val="Normal"/>
        <w:rPr>
          <w:rFonts w:ascii="Arial" w:hAnsi="Arial" w:cs="Arial"/>
        </w:rPr>
      </w:pPr>
      <w:r>
        <w:rPr>
          <w:rFonts w:cs="Arial" w:ascii="Arial" w:hAnsi="Arial"/>
        </w:rPr>
        <w:t>Thursday, February 23, 2006</w:t>
      </w:r>
    </w:p>
    <w:p>
      <w:pPr>
        <w:pStyle w:val="Normal"/>
        <w:rPr>
          <w:rFonts w:ascii="Arial" w:hAnsi="Arial" w:cs="Arial"/>
        </w:rPr>
      </w:pPr>
      <w:r>
        <w:rPr>
          <w:rFonts w:cs="Arial" w:ascii="Arial" w:hAnsi="Arial"/>
        </w:rPr>
        <w:t xml:space="preserve">Our committee assisted Jack Friedlander’s assistants, Beverly Schwamm and Agnes Kalisher, in planning the annual reception for the eight faculty members who earned tenure. The planning entailed ordering or purchasing the cake, cookies and sparkling apple cider. It also included purchasing small clocks from the Bookstore and wrapping them to give as gifts. As chair of the committee I assisted Jack Friedlander in presenting the gifts to the newly tenured faculty members and I gave a very short presentation at the rece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Year Faculty Recognition Dinner </w:t>
      </w:r>
    </w:p>
    <w:p>
      <w:pPr>
        <w:pStyle w:val="Normal"/>
        <w:rPr>
          <w:rFonts w:ascii="Arial" w:hAnsi="Arial" w:cs="Arial"/>
        </w:rPr>
      </w:pPr>
      <w:r>
        <w:rPr>
          <w:rFonts w:cs="Arial" w:ascii="Arial" w:hAnsi="Arial"/>
        </w:rPr>
        <w:t>Friday, March 10, 2006</w:t>
      </w:r>
    </w:p>
    <w:p>
      <w:pPr>
        <w:pStyle w:val="Normal"/>
        <w:rPr>
          <w:rFonts w:ascii="Arial" w:hAnsi="Arial" w:cs="Arial"/>
        </w:rPr>
      </w:pPr>
      <w:r>
        <w:rPr>
          <w:rFonts w:cs="Arial" w:ascii="Arial" w:hAnsi="Arial"/>
        </w:rPr>
        <w:t>Every four or five years the college has a dinner honoring the faculty who have completed at least 25 years of service to the college since the previous Recognition Dinner. Four years ago the dinner was planned by the Academic Senate President. This year it was planned by the Faculty Recognition Committee and it took a lot of planning! First we had to have Human Resources check faculty hiring dates and identify the faculty. We then contacted John Romo and Jack Friedlander’s offices, as well as the Gourmet Dining Room to identify a date for the event that would work for everyone and the list of people to invite. Invitations, modeled after the previous dinner’s invitation, were written and sent. I elicited biographies and teaching philosophies from each of the honorees and put the philosophies in a booklet which was handed out at the dinner, and I sent the biographies to John and Jack for their presentations at the dinner. Sheila Wiley contacted a flower grower who donated flowers and balloons for the dinner. The Foundation was contacted and they donated beautiful clocks which were wrapped and given as gifts. We also designed and had plaques made for each of the recipients. The President’s office not only paid for the dinners, but also a $100 gift certificate to the Biltmore for each of the faculty members. The details for the evening took a lot of planning and follow through and it went very well. Kathy Molloy, the Academic Senate President did a great job as hostess for the evening. All of the honorees were very touched and appreciative of the honor. Our committee recommends that the next recognition dinner be given in 2010 and every five years thereafter, so that so that they can be anticip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dos</w:t>
      </w:r>
    </w:p>
    <w:p>
      <w:pPr>
        <w:pStyle w:val="Normal"/>
        <w:rPr>
          <w:rFonts w:ascii="Arial" w:hAnsi="Arial" w:cs="Arial"/>
        </w:rPr>
      </w:pPr>
      <w:r>
        <w:rPr>
          <w:rFonts w:cs="Arial" w:ascii="Arial" w:hAnsi="Arial"/>
        </w:rPr>
        <w:t>First M’Liss Garza, and then Robin Goodnough send cards and “Good Job” pencils to faculty members who have received awards, recognition or done outstanding work, to show our appre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s</w:t>
      </w:r>
    </w:p>
    <w:p>
      <w:pPr>
        <w:pStyle w:val="Normal"/>
        <w:rPr>
          <w:rFonts w:ascii="Arial" w:hAnsi="Arial" w:cs="Arial"/>
        </w:rPr>
      </w:pPr>
      <w:r>
        <w:rPr>
          <w:rFonts w:cs="Arial" w:ascii="Arial" w:hAnsi="Arial"/>
        </w:rPr>
        <w:t>The Faculty Recognition Committee elicited nominations for the following awards, studied the nominations, voted to advance one of the nominations to the Academic Senate or Board of Trustees and then Mary Lawson from the committee worked with the nominee and the Academic Senate President to finalize the nomination form and write letters of support, which were then sent on to the state level. I owe a large dept of gratitude to Mary Lawson for all of the work she did on these award nominations, and to Kathy Molloy for the many letters she wrote in support of the nominations. Although not all of the nominees of the above awards exactly fit the criteria of the awards, and so far none of the nominees were given the awards at the state level, and, although it is a lot of work for the nominator, the committee and the Senate President to put together a complete nomination, the committee feels that it is an honor for the faculty to be nominated from the college and the committee feels that it is worth the effort to send their names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mplary Program Award</w:t>
      </w:r>
    </w:p>
    <w:p>
      <w:pPr>
        <w:pStyle w:val="Normal"/>
        <w:rPr>
          <w:rFonts w:ascii="Arial" w:hAnsi="Arial" w:cs="Arial"/>
        </w:rPr>
      </w:pPr>
      <w:r>
        <w:rPr>
          <w:rFonts w:cs="Arial" w:ascii="Arial" w:hAnsi="Arial"/>
        </w:rPr>
        <w:t>The committee voted to put forth the nomination of the Professional Development Center for this award and the Academic Senate approved the nomination. The Professional Development Center did not receive the a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yward Award</w:t>
      </w:r>
    </w:p>
    <w:p>
      <w:pPr>
        <w:pStyle w:val="Normal"/>
        <w:rPr>
          <w:rFonts w:ascii="Arial" w:hAnsi="Arial" w:cs="Arial"/>
        </w:rPr>
      </w:pPr>
      <w:r>
        <w:rPr>
          <w:rFonts w:cs="Arial" w:ascii="Arial" w:hAnsi="Arial"/>
        </w:rPr>
        <w:t>The committee voted to put forth the nomination of Jan Anderson for this award and the Academic Senate approved the nomination. Jan did not receive the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back-Stroud Diversity Award</w:t>
      </w:r>
    </w:p>
    <w:p>
      <w:pPr>
        <w:pStyle w:val="Normal"/>
        <w:rPr>
          <w:rFonts w:ascii="Arial" w:hAnsi="Arial" w:cs="Arial"/>
        </w:rPr>
      </w:pPr>
      <w:r>
        <w:rPr>
          <w:rFonts w:cs="Arial" w:ascii="Arial" w:hAnsi="Arial"/>
        </w:rPr>
        <w:t>The committee voted to put forth the nomination of Laurie Vasquez for this award and the Academic Senate approved the nomination. Laurie did not receive the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T Meardy Award</w:t>
      </w:r>
    </w:p>
    <w:p>
      <w:pPr>
        <w:pStyle w:val="Normal"/>
        <w:rPr>
          <w:rFonts w:ascii="Arial" w:hAnsi="Arial" w:cs="Arial"/>
        </w:rPr>
      </w:pPr>
      <w:r>
        <w:rPr>
          <w:rFonts w:cs="Arial" w:ascii="Arial" w:hAnsi="Arial"/>
        </w:rPr>
        <w:t>The committee voted to put forth the nomination of Laurie Vasquez for this award and the Board of Trustees approved the nomination. The nomination is due shor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Focus Award</w:t>
      </w:r>
    </w:p>
    <w:p>
      <w:pPr>
        <w:pStyle w:val="Normal"/>
        <w:rPr>
          <w:rFonts w:ascii="Arial" w:hAnsi="Arial" w:cs="Arial"/>
        </w:rPr>
      </w:pPr>
      <w:r>
        <w:rPr>
          <w:rFonts w:cs="Arial" w:ascii="Arial" w:hAnsi="Arial"/>
        </w:rPr>
        <w:t>The committee voted to put forth the nomination of the Health Information Technology Program for this award and the Academic Senate approved the nomination. The award has not been awarded y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aculty Award of the Month (6 awardees)</w:t>
      </w:r>
    </w:p>
    <w:p>
      <w:pPr>
        <w:pStyle w:val="Normal"/>
        <w:rPr>
          <w:rFonts w:ascii="Arial" w:hAnsi="Arial" w:cs="Arial"/>
        </w:rPr>
      </w:pPr>
      <w:r>
        <w:rPr>
          <w:rFonts w:cs="Arial" w:ascii="Arial" w:hAnsi="Arial"/>
        </w:rPr>
        <w:t>The committee, with the approval of the Senate, decided to change the name of this award to the Faculty Excellence Award, believing that it better represents the criteria of the award. The committee will be taking six names to the Academic Senate at their next meeting to request their approval, and so I do not want to write the names of the nominees here until after the vote at the Senate. (I will add them later.) There were many excellent and worthy faculty nominated for this award and although the committee is pleased with their choices, they are also pleased that the faculty who were not chosen this year will be considered again next year. There will be a reception to honor the six faculty members on the Friday evening of Fall Inservice, the event and the date of which the committee hopes will become an annual college tradition. The committee decided that the reception will be held at my home again in the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Laura Welby, Faculty Recognition Committee Ch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 About The Faculty Award of the Month Recipients</w:t>
      </w:r>
    </w:p>
    <w:p>
      <w:pPr>
        <w:pStyle w:val="Normal"/>
        <w:rPr>
          <w:rFonts w:ascii="Arial" w:hAnsi="Arial" w:cs="Arial"/>
        </w:rPr>
      </w:pPr>
      <w:r>
        <w:rPr>
          <w:rFonts w:cs="Arial" w:ascii="Arial" w:hAnsi="Arial"/>
        </w:rPr>
        <w:t>The following faculty members were selected by the Academic Senate to receive the Faculty Excellence Awards: Rosette Strandberg, Jerry Pike, Peter Naylor, Carol Diamond, Kathy O’Connor and Gerry Lewi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8:00Z</dcterms:created>
  <dc:creator>Laura Welby</dc:creator>
  <dc:description/>
  <dc:language>en-US</dc:language>
  <cp:lastModifiedBy>LWilliamson</cp:lastModifiedBy>
  <cp:lastPrinted>2006-06-13T08:59:00Z</cp:lastPrinted>
  <dcterms:modified xsi:type="dcterms:W3CDTF">2012-08-12T20:58:00Z</dcterms:modified>
  <cp:revision>2</cp:revision>
  <dc:subject/>
  <dc:title>Faculty Recognition Committee</dc:title>
</cp:coreProperties>
</file>