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Barbara City Colle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Planning Counc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August 25, 200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:00 pm – 2:3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218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the minutes of the June 17, 2009 meeting (attached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nformation I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reditation team members (attachment) and accreditation related updates  – Andreea Serb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 of SBCC construction projects receiving state funding (attachment) – Andreea Serban, Joe Sulliv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 Enrollment Update Credit and Non- credit – Jack Friedlander, Ofelia Arell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from Academic Senate Retreat – Ignacio Alarc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actions taken by other California community colleges (handout) – Andreea Serban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I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on postponing construction of SoMA - All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 Item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from the State Budget Workshop August 18, 2009 – Andreea Serba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for 2009-10 (attachment) – Joe Sullivan, Andreea Serban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s taken to reduce expenditures and raise new revenues – estimated impact on 2009-10 budget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of impact on college operations and programs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for 2010-11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ing of resource requests identified in the 2008-09 program reviews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views for 2009-10 due Oct 15 – update the ones from last year as needed in terms of progress made towards objectives and resource need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llege priorities for 2009-10 (attachment) – All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1 evaluation of college plan 2008-11 and district technology plan 2008-11 (handout) - VPs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 from the college plan 2008-11 and district technology plan 2008-11 on which to focus in 2009-10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gendas identified in the self study (attachment)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Next meeting: Tuesday, September 1, 3:00-4:30pm A218C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36:00Z</dcterms:created>
  <dc:creator>Serban</dc:creator>
  <dc:description/>
  <cp:keywords/>
  <dc:language>en-US</dc:language>
  <cp:lastModifiedBy>Sara Fargo</cp:lastModifiedBy>
  <cp:lastPrinted>2009-06-17T14:57:00Z</cp:lastPrinted>
  <dcterms:modified xsi:type="dcterms:W3CDTF">2009-08-25T17:36:00Z</dcterms:modified>
  <cp:revision>2</cp:revision>
  <dc:subject/>
  <dc:title>Santa Barbara City College</dc:title>
</cp:coreProperties>
</file>