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Barbara City Colle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Planning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September 1, 200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3:00 pm – 4:3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218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nformation I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actions taken by other California community colleges (handout) – Andreea Serban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 Item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llege priorities for 2009-10 (attachment) – All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1 evaluation of college plan 2008-11 and district technology plan 2008-11 (handouts) – continued from Aug 25 meeting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– Sue Ehrlich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– Paul Bishop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ing Education – Ofelia Arellano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 from the college plan 2008-11 and district technology plan 2008-11 on which to focus in 2009-10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gendas identified in the self study (attachment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for 2009-10 – Joe Sullivan, Leslie Griffin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cal programs – budget for 2009-10, requested backfill from general fund reserve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for 2010-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 Desktop/Laptop Provisioning Procedure (handout) – Paul Bishop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Next meeting: Tuesday, September 22, 3:00-4:30pm A218C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8:00Z</dcterms:created>
  <dc:creator>Serban</dc:creator>
  <dc:description/>
  <cp:keywords/>
  <dc:language>en-US</dc:language>
  <cp:lastModifiedBy>Sara Fargo</cp:lastModifiedBy>
  <cp:lastPrinted>2009-06-17T14:57:00Z</cp:lastPrinted>
  <dcterms:modified xsi:type="dcterms:W3CDTF">2009-08-31T15:58:00Z</dcterms:modified>
  <cp:revision>2</cp:revision>
  <dc:subject/>
  <dc:title>Santa Barbara City College</dc:title>
</cp:coreProperties>
</file>