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Barbara City Colle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Planning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August 17, 201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3:00 pm – 4:3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ria Conference and Press Cen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Items/Announc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-time equivalent students reported for 2009-10 (attachment) – Andreea Serb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e-mailed on  July 20, 2010 regarding the funding of program review resource requests for 2010-11 and the allocations for routine and non-routine equipment (attachments) – Joe Sull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evisions of program review templates completed – Robert El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all 2010 current enrollments – Robert El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gust 25 11 am signing ceremony with Brandman University for the </w:t>
      </w:r>
      <w:r>
        <w:rPr>
          <w:rFonts w:cs="Arial" w:ascii="Arial" w:hAnsi="Arial"/>
          <w:bCs/>
          <w:sz w:val="24"/>
          <w:szCs w:val="24"/>
        </w:rPr>
        <w:t>Early Advantage Partnership (EAP). Signing will take place at the Luria Conference and Press Cente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 August 13, 2010, the California State Assembly Committee on Appropriations in a unanimous vote approved the Student Transfer Achievement Reform Act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nate Bill 1440</w:t>
        </w:r>
      </w:hyperlink>
      <w:r>
        <w:rPr>
          <w:rFonts w:cs="Arial" w:ascii="Arial" w:hAnsi="Arial"/>
          <w:sz w:val="24"/>
          <w:szCs w:val="24"/>
        </w:rPr>
        <w:t xml:space="preserve"> (attached)</w:t>
      </w:r>
      <w:r>
        <w:rPr>
          <w:rFonts w:cs="Arial" w:ascii="Arial" w:hAnsi="Arial"/>
          <w:color w:val="000000"/>
          <w:sz w:val="24"/>
          <w:szCs w:val="24"/>
        </w:rPr>
        <w:t xml:space="preserve">.  If the initiative passes the Legislature and is signed into law, community college students seeking to transfer to a California State University will </w:t>
      </w:r>
      <w:r>
        <w:rPr>
          <w:rFonts w:cs="Arial" w:ascii="Arial" w:hAnsi="Arial"/>
          <w:sz w:val="24"/>
          <w:szCs w:val="24"/>
        </w:rPr>
        <w:t>have a streamlined process by fall 2011 that will save them time and money while generating resources for the two systems of higher education to serve more student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 from Assembly person Pedro Nava (attached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I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e priorities for restoration of some funding to critical areas in this fiscal year for inclusion in the adopted budget for 2010-11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reduction in TLUs for Spring 201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mentation of funding for counseling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ugmentation to overall hourly budge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mentation to equipment and construction fun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increase in parking citation fees (attachmen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rred maintenance projects proposed to be funded from Measure V – funds allocated no longer sufficient to cover the costs of all projects (handout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ies for 2010-11 - Al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Next meeting:</w:t>
        <w:tab/>
        <w:t>Tuesday, September 7, 3:00-4:30pm, Luria Conference and Press Center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en.ca.gov/pub/09-10/bill/sen/sb_1401-1450/sb_1440_bill_20100804_amended_asm_v9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7:00Z</dcterms:created>
  <dc:creator>Serban</dc:creator>
  <dc:description/>
  <cp:keywords/>
  <dc:language>en-US</dc:language>
  <cp:lastModifiedBy>Serban</cp:lastModifiedBy>
  <cp:lastPrinted>2009-06-17T14:57:00Z</cp:lastPrinted>
  <dcterms:modified xsi:type="dcterms:W3CDTF">2010-08-16T13:06:00Z</dcterms:modified>
  <cp:revision>201</cp:revision>
  <dc:subject/>
  <dc:title>Santa Barbara City College</dc:title>
</cp:coreProperties>
</file>